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40" w:leader="none"/>
        </w:tabs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"/>
        <w:gridCol w:w="90"/>
        <w:gridCol w:w="900"/>
        <w:gridCol w:w="1260"/>
        <w:gridCol w:w="270"/>
        <w:gridCol w:w="450"/>
        <w:gridCol w:w="274"/>
        <w:gridCol w:w="450"/>
        <w:gridCol w:w="86"/>
        <w:gridCol w:w="1170"/>
        <w:gridCol w:w="180"/>
        <w:gridCol w:w="184"/>
        <w:gridCol w:w="270"/>
        <w:gridCol w:w="90"/>
        <w:gridCol w:w="742"/>
        <w:gridCol w:w="170"/>
        <w:gridCol w:w="254"/>
        <w:gridCol w:w="388"/>
        <w:gridCol w:w="152"/>
        <w:gridCol w:w="364"/>
        <w:gridCol w:w="990"/>
        <w:gridCol w:w="1368"/>
        <w:gridCol w:w="6"/>
        <w:gridCol w:w="372"/>
      </w:tblGrid>
      <w:tr>
        <w:trPr>
          <w:trHeight w:val="36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lineRule="auto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840" w:type="dxa"/>
            <w:gridSpan w:val="25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y Limit Calculation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Districts Not Levying Since 1985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CW 84.55.015</w:t>
            </w:r>
          </w:p>
        </w:tc>
      </w:tr>
      <w:tr>
        <w:trPr>
          <w:trHeight w:val="32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610" w:type="dxa"/>
            <w:gridSpan w:val="5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ng District</w:t>
            </w:r>
          </w:p>
        </w:tc>
        <w:tc>
          <w:tcPr>
            <w:tcW w:w="30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y For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es</w:t>
            </w:r>
          </w:p>
        </w:tc>
      </w:tr>
      <w:tr>
        <w:trPr>
          <w:trHeight w:val="28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6192" w:leader="none"/>
                <w:tab w:val="left" w:pos="8172" w:leader="none"/>
              </w:tabs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Year</w:t>
              <w:tab/>
              <w:t>Year</w:t>
            </w:r>
          </w:p>
        </w:tc>
      </w:tr>
      <w:tr>
        <w:trPr>
          <w:trHeight w:val="28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4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dot"/>
              </w:tabs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80" w:after="120"/>
              <w:ind w:left="-18" w:right="-108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80" w:after="120"/>
              <w:rPr/>
            </w:pPr>
            <w:r>
              <w:rPr>
                <w:rFonts w:cs="Arial" w:ascii="Arial" w:hAnsi="Arial"/>
                <w:sz w:val="22"/>
              </w:rPr>
              <w:t>Total amount of last levy (</w:t>
            </w:r>
            <w:r>
              <w:rPr>
                <w:rFonts w:cs="Arial" w:ascii="Arial" w:hAnsi="Arial"/>
                <w:b/>
                <w:sz w:val="22"/>
              </w:rPr>
              <w:t>Port Districts</w:t>
            </w:r>
            <w:r>
              <w:rPr>
                <w:rFonts w:cs="Arial" w:ascii="Arial" w:hAnsi="Arial"/>
                <w:sz w:val="22"/>
              </w:rPr>
              <w:t xml:space="preserve"> - - include all levies)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line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line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Line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,0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lineA1*lineA2/lineA3 \# "#,##0.00" </w:instrText>
            </w:r>
            <w:bookmarkStart w:id="0" w:name="LineA4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0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58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122" w:leader="none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V.</w:t>
              <w:tab/>
              <w:t>Rate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/>
            </w:pPr>
            <w:r>
              <w:rPr>
                <w:rFonts w:cs="Arial" w:ascii="Arial" w:hAnsi="Arial"/>
                <w:sz w:val="22"/>
              </w:rPr>
              <w:t>Add up all increases in assessed value since the last levy resulting from: 1) new construction (including current year’s new construction), 2) improvements to property, 3) construction of locally assessed electric generation wind turbine facilities classified as personal property, and 4) increases in state-assessed property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  =</w:t>
            </w:r>
          </w:p>
        </w:tc>
        <w:tc>
          <w:tcPr>
            <w:tcW w:w="22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>
                <w:ffData>
                  <w:name w:val="lineB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6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58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spacing w:lineRule="exact" w:line="220"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year’s assessed value minus the amount calculated in Line B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line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(lineB1) \# "#,##0" </w:instrText>
            </w:r>
            <w:bookmarkStart w:id="1" w:name="lineC2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"/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 lineC1-lineC2 \# "#,##0" </w:instrText>
            </w:r>
            <w:bookmarkStart w:id="2" w:name="lineC3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"/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’s A.V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B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left="-18" w:right="-108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/>
            </w:pPr>
            <w:r>
              <w:rPr>
                <w:rFonts w:cs="Arial" w:ascii="Arial" w:hAnsi="Arial"/>
                <w:sz w:val="22"/>
              </w:rPr>
              <w:t>Calculate “Property Tax Rate Proposed to be Restored” by dividing the total amount of the last levy calculated in Line A by the current year’s assessed value less accumulated new construction, improvements, wind turbines, and increases in state-assessed property as calculated in Line C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(lineA4) \# "#,##0.00" </w:instrText>
            </w:r>
            <w:bookmarkStart w:id="3" w:name="lineD1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3"/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240"/>
              <w:ind w:right="-49" w:hanging="10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(lineC3) \# "#,##0" </w:instrText>
            </w:r>
            <w:bookmarkStart w:id="4" w:name="lineD2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4"/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(lineD1/lineD2) \# "0.000000000" </w:instrText>
            </w:r>
            <w:bookmarkStart w:id="5" w:name="lineD3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!Zero Divide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5"/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A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C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y the increase in A.V. due to new construction, improvements, wind turbines, and increases in state-assessed property by the property tax rate proposed to be restored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(lineB1) \# "#,##0.00" </w:instrText>
            </w:r>
            <w:bookmarkStart w:id="6" w:name="lineE1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6"/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(lineD3) \# "0.000000000" </w:instrText>
            </w:r>
            <w:bookmarkStart w:id="7" w:name="lineE2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.0000000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7"/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line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,0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lineE1*lineE2/lineE3 \# "#,##0.00" </w:instrText>
            </w:r>
            <w:bookmarkStart w:id="8" w:name="lineE4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0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8"/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58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672" w:leader="none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esult of Line B</w:t>
              <w:tab/>
              <w:t>Result of Line D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f last levy plus additional amounts due to new construction, improvements, wind turbines, and increases in state-assessed property as calculated in Line E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(LineA4) \# "#,##0.00" </w:instrText>
            </w:r>
            <w:bookmarkStart w:id="9" w:name="lineF1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9"/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lineE4 \# "#,##0.00" </w:instrText>
            </w:r>
            <w:bookmarkStart w:id="10" w:name="lineF2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0"/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(lineF1+lineF2) \# "#,##0.00" </w:instrText>
            </w:r>
            <w:bookmarkStart w:id="11" w:name="lineF3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1.0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1"/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A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E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10108" w:type="dxa"/>
            <w:gridSpan w:val="22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cs="Arial" w:ascii="Arial" w:hAnsi="Arial"/>
                <w:sz w:val="22"/>
              </w:rPr>
              <w:t xml:space="preserve">Determine alternate limit, i.e., “the maximum amount which could be lawfully levied in the year such a levy is proposed.” (The limit for a </w:t>
            </w:r>
            <w:r>
              <w:rPr>
                <w:rFonts w:cs="Arial" w:ascii="Arial" w:hAnsi="Arial"/>
                <w:b/>
                <w:sz w:val="22"/>
              </w:rPr>
              <w:t xml:space="preserve">Port District </w:t>
            </w:r>
            <w:r>
              <w:rPr>
                <w:rFonts w:cs="Arial" w:ascii="Arial" w:hAnsi="Arial"/>
                <w:sz w:val="22"/>
              </w:rPr>
              <w:t>can be computed only on the basis of treating each type of levy individually.)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lineC1 \# "#,##0" </w:instrText>
            </w:r>
            <w:bookmarkStart w:id="12" w:name="lineg1"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2"/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line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line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,0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lineG1*lineG2/lineG3 \# "#,##0" </w:instrText>
            </w:r>
            <w:bookmarkStart w:id="13" w:name="lineg4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3"/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’s assessed value of distric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tory rate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fter any proration)</w:t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8" w:type="dxa"/>
            <w:gridSpan w:val="22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(With respect to a </w:t>
            </w:r>
            <w:r>
              <w:rPr>
                <w:rFonts w:cs="Arial" w:ascii="Arial" w:hAnsi="Arial"/>
                <w:b/>
                <w:sz w:val="22"/>
              </w:rPr>
              <w:t>Port District</w:t>
            </w:r>
            <w:r>
              <w:rPr>
                <w:rFonts w:cs="Arial" w:ascii="Arial" w:hAnsi="Arial"/>
                <w:sz w:val="22"/>
              </w:rPr>
              <w:t>, a levy of general obligation bonds requires calculation of the total amount needed to service all bonds in the current year.)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</w:r>
          </w:p>
        </w:tc>
        <w:tc>
          <w:tcPr>
            <w:tcW w:w="4950" w:type="dxa"/>
            <w:gridSpan w:val="9"/>
            <w:tcBorders/>
          </w:tcPr>
          <w:p>
            <w:pPr>
              <w:pStyle w:val="Normal"/>
              <w:spacing w:lineRule="exact" w:line="220"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 the limits determined in F &amp; G above.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pacing w:lineRule="exact" w:line="220"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ored Levy Limit =</w:t>
            </w:r>
          </w:p>
        </w:tc>
        <w:tc>
          <w:tcPr>
            <w:tcW w:w="27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ind w:right="2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ser of F &amp; G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7588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4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0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 for the visually impaired, please call (360) 705-6715. Teletype (TTY) users, please call (360) 705-6718. For tax assistance, call (360) 534-14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EV 64 0004e (w) (2/9/12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1:00Z</dcterms:created>
  <dc:creator>department of revenue</dc:creator>
  <dc:description/>
  <cp:keywords/>
  <dc:language>en-US</dc:language>
  <cp:lastModifiedBy>jrlfs140</cp:lastModifiedBy>
  <cp:lastPrinted>2006-10-10T07:21:00Z</cp:lastPrinted>
  <dcterms:modified xsi:type="dcterms:W3CDTF">2012-02-09T20:31:00Z</dcterms:modified>
  <cp:revision>2</cp:revision>
  <dc:subject/>
  <dc:title>State of Washington</dc:title>
</cp:coreProperties>
</file>