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0" w:hanging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TTLEMENT OFF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dersigned Taxpayer or Taxpayer Representative offers to settle an Appeal of a tax assessment issued against the Taxpayer or a denial of a refund claim made by the Taxpayer for overpaid taxe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Taxpayer Inform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als Docket No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 Registration/UBI No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payer Nam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xpayer Representativ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ACTION:  What do you want to settle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ASSESS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39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No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ssess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  <w:r>
              <w:rPr/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>Disput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Tax 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Penalties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Interest 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changed your reporting since receiving the audit instructions or assessment(s)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If so, whe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REFUND CLAI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390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fund Claim Amou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ax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Amou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ies and Interest Amou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is a refund for amounts paid on </w:t>
            </w:r>
            <w:r>
              <w:rPr/>
              <w:t xml:space="preserve">an assess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9_1907347003"/>
            <w:bookmarkStart w:id="1" w:name="__Fieldmark__19_190734700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/>
              <w:t xml:space="preserve">a retur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0_1907347003"/>
            <w:bookmarkStart w:id="3" w:name="__Fieldmark__20_19073470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If return which return period(s)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rPr/>
      </w:pPr>
      <w:r>
        <w:rPr/>
        <w:t>TERMS OF OFFER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411"/>
      </w:tblGrid>
      <w:tr>
        <w:trPr/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fered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Payment Date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/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REASONS TO SETTLE:   Explain why DOR should settle your assessment or refund claim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4"/>
          <w:szCs w:val="24"/>
        </w:rPr>
        <w:t>Attach additional pages if necessary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y WAC 458-20-100 criteria to support your offer to settle your appeal. 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recurring - Tell us what has changed in the law or your business operations that will allow you to meet your tax responsibilities for the future period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lict in the law – Explain why you believe there is a conflict in the law or with prior written instructions from the Department to you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rsh Results (does not include inability to pay) - Explain why you believe a strict application of the law would have unduly harsh consequences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k of Litigation – Explain why you believe there is uncertainty of the outcome of the appeal if it were presented to a court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gnatu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063"/>
        <w:gridCol w:w="4686"/>
      </w:tblGrid>
      <w:tr>
        <w:trPr/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Either the Taxpayer or the Representative can sign the settlement offer if the representative has authority to bind the taxpayer. However, the Department must have a Confidential Tax Information Authorization (CTIA) on file to be able to disclose tax information to the Representative. The Taxpayer can elect to sign the authorization below or submit a separate form located at </w:t>
            </w:r>
            <w:r>
              <w:rPr>
                <w:rFonts w:cs="Arial" w:ascii="Arial" w:hAnsi="Arial"/>
                <w:i/>
                <w:iCs/>
                <w:sz w:val="20"/>
              </w:rPr>
              <w:t>http://dor.wa.gov/Docs/Forms/Misc/ConfidentialTaxInfoAuth_E.pdf</w:t>
            </w:r>
            <w:r>
              <w:rPr>
                <w:rFonts w:cs="Arial" w:ascii="Arial" w:hAnsi="Arial"/>
                <w:sz w:val="20"/>
              </w:rPr>
              <w:t>, unless one is already on file.  The taxpayer must sign the offer if authorizing use of email or fax.</w:t>
            </w:r>
          </w:p>
          <w:p>
            <w:pPr>
              <w:pStyle w:val="Normal"/>
              <w:spacing w:lineRule="exact" w:line="200" w:before="60" w:after="20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xpayer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 w:before="6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ereby certify that I am the owner, corporate officer, registered agent, or partner of the above named Taxpayer, I am authorized to execute this form on behalf of Taxpayer, and the Representative named above is authorized to receive confidential tax information from the Department on all matters raised on appeal. 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9_1907347003"/>
            <w:bookmarkStart w:id="5" w:name="__Fieldmark__29_19073470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ck if we can send correspondence by email or fax. I acknowledge that email and fax communications are not secure, and that confidential information sent via email or fax may be intercepted and used by unauthorized persons. I accept these conditions and waive any violation of the Secrecy Clause (RCW 82.32.330) that might arise from an unauthorized interception and/or use of email or fax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napToGrid w:val="false"/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5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8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napToGrid w:val="false"/>
              <w:spacing w:before="6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8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(please print or type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napToGrid w:val="false"/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7740" w:leader="none"/>
              </w:tabs>
              <w:spacing w:before="6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864" w:top="9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 50 0006 (02/17/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50 0006 (02/17/15)</w:t>
      <w:tab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086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2" r="-10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95985</wp:posOffset>
              </wp:positionH>
              <wp:positionV relativeFrom="paragraph">
                <wp:posOffset>-76200</wp:posOffset>
              </wp:positionV>
              <wp:extent cx="1786890" cy="676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tate of Washington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partment of Revenue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ppeals Division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O Box 47460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lympia WA  98504-7460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ind w:lef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360) 534-1335   FAX (360) 534-13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53.25pt;mso-wrap-distance-left:9.05pt;mso-wrap-distance-right:9.05pt;mso-wrap-distance-top:0pt;mso-wrap-distance-bottom:0pt;margin-top:-6pt;mso-position-vertical-relative:text;margin-left:7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tate of Washington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partment of Revenue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ppeals Division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O Box 47460 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lympia WA  98504-7460</w:t>
                    </w:r>
                  </w:p>
                  <w:p>
                    <w:pPr>
                      <w:pStyle w:val="Header"/>
                      <w:spacing w:lineRule="auto" w:line="240" w:before="0" w:after="0"/>
                      <w:ind w:lef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360) 534-1335   FAX (360) 534-134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7459A"/>
      <w:u w:val="single"/>
    </w:rPr>
  </w:style>
  <w:style w:type="character" w:styleId="Leadsnippet">
    <w:name w:val="lead_snippe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7:00Z</dcterms:created>
  <dc:creator>jmdia140</dc:creator>
  <dc:description/>
  <dc:language>en-US</dc:language>
  <cp:lastModifiedBy>mwtps140</cp:lastModifiedBy>
  <cp:lastPrinted>2015-02-23T10:55:00Z</cp:lastPrinted>
  <dcterms:modified xsi:type="dcterms:W3CDTF">2015-02-23T18:57:00Z</dcterms:modified>
  <cp:revision>2</cp:revision>
  <dc:subject/>
  <dc:title/>
</cp:coreProperties>
</file>