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10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642"/>
      </w:tblGrid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exact" w:line="360"/>
              <w:rPr>
                <w:rFonts w:ascii="Times" w:hAnsi="Time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Times" w:hAnsi="Time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8425</wp:posOffset>
                  </wp:positionH>
                  <wp:positionV relativeFrom="paragraph">
                    <wp:posOffset>-635</wp:posOffset>
                  </wp:positionV>
                  <wp:extent cx="1180465" cy="478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2" w:type="dxa"/>
            <w:tcBorders/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pacing w:lineRule="auto" w:line="300"/>
              <w:jc w:val="center"/>
              <w:rPr>
                <w:rFonts w:ascii="Times" w:hAnsi="Times" w:cs="Arial"/>
                <w:b/>
                <w:b/>
                <w:sz w:val="30"/>
                <w:szCs w:val="30"/>
              </w:rPr>
            </w:pPr>
            <w:r>
              <w:rPr>
                <w:rFonts w:cs="Arial" w:ascii="Times" w:hAnsi="Times"/>
                <w:b/>
                <w:sz w:val="30"/>
                <w:szCs w:val="30"/>
              </w:rPr>
              <w:t>Senior Citizens and Disabled Persons Gross Income Adjustments for Business, Rental, or Farm Income</w:t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 use in calculating income for purposes of meeting income requirements for property tax relief programs based on combined disposable income.)</w:t>
            </w:r>
          </w:p>
        </w:tc>
      </w:tr>
    </w:tbl>
    <w:p>
      <w:pPr>
        <w:sectPr>
          <w:type w:val="continuous"/>
          <w:pgSz w:w="12240" w:h="15840"/>
          <w:pgMar w:left="360" w:right="360" w:gutter="0" w:header="0" w:top="36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360" w:hanging="0"/>
        <w:rPr>
          <w:sz w:val="22"/>
        </w:rPr>
      </w:pPr>
      <w:r>
        <w:rPr>
          <w:sz w:val="22"/>
        </w:rPr>
      </w:r>
    </w:p>
    <w:tbl>
      <w:tblPr>
        <w:tblW w:w="1071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7"/>
        <w:gridCol w:w="90"/>
        <w:gridCol w:w="765"/>
        <w:gridCol w:w="45"/>
        <w:gridCol w:w="2250"/>
        <w:gridCol w:w="270"/>
        <w:gridCol w:w="450"/>
        <w:gridCol w:w="270"/>
        <w:gridCol w:w="270"/>
        <w:gridCol w:w="1890"/>
        <w:gridCol w:w="2252"/>
      </w:tblGrid>
      <w:tr>
        <w:trPr>
          <w:trHeight w:val="340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/>
                <w:sz w:val="24"/>
              </w:rPr>
              <w:t>PART I</w:t>
            </w:r>
          </w:p>
        </w:tc>
        <w:tc>
          <w:tcPr>
            <w:tcW w:w="945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00" w:after="40"/>
              <w:rPr>
                <w:sz w:val="22"/>
              </w:rPr>
            </w:pPr>
            <w:r>
              <w:rPr>
                <w:sz w:val="22"/>
              </w:rPr>
              <w:t>If you, your spouse or domestic partner, or a co-tenant have farming, rental, or self-employment business income and did not file a Federal Income Tax Return, please complete this section and add the total to your disposable income.</w:t>
            </w:r>
          </w:p>
        </w:tc>
      </w:tr>
      <w:tr>
        <w:trPr>
          <w:trHeight w:val="389" w:hRule="exact"/>
        </w:trPr>
        <w:tc>
          <w:tcPr>
            <w:tcW w:w="22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dot"/>
              </w:tabs>
              <w:spacing w:lineRule="exact" w:line="400"/>
              <w:rPr>
                <w:sz w:val="22"/>
              </w:rPr>
            </w:pPr>
            <w:r>
              <w:rPr>
                <w:b/>
                <w:sz w:val="22"/>
              </w:rPr>
              <w:t>INCOME SOURCE: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dot"/>
              </w:tabs>
              <w:spacing w:lineRule="exact" w:line="40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88" w:leader="dot"/>
              </w:tabs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92" w:leader="dot"/>
              </w:tabs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Gross Receipts: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E3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$0.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0"/>
          </w:p>
        </w:tc>
      </w:tr>
      <w:tr>
        <w:trPr>
          <w:trHeight w:val="389" w:hRule="exact"/>
        </w:trPr>
        <w:tc>
          <w:tcPr>
            <w:tcW w:w="301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spacing w:lineRule="exact" w:line="40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0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92" w:leader="dot"/>
              </w:tabs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Cost of Goods Sold: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21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132" w:leader="dot"/>
              </w:tabs>
              <w:snapToGrid w:val="false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88" w:leader="dot"/>
              </w:tabs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92" w:leader="dot"/>
              </w:tabs>
              <w:spacing w:lineRule="exact" w:line="40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ss Income: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right"/>
              <w:rPr>
                <w:color w:val="000000"/>
                <w:sz w:val="22"/>
              </w:rPr>
            </w:pPr>
            <w:r>
              <w:fldChar w:fldCharType="begin"/>
            </w:r>
            <w:r>
              <w:rPr>
                <w:sz w:val="22"/>
                <w:color w:val="000000"/>
                <w:lang w:val="en-US" w:eastAsia="en-US"/>
              </w:rPr>
              <w:instrText xml:space="preserve"> =E3-E4 \# "$#,##0.00;($#,##0.00)" </w:instrText>
            </w:r>
            <w:bookmarkStart w:id="1" w:name="E5"/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$   0.00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  <w:bookmarkEnd w:id="1"/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Deduc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lumn 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lumn B</w:t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Advertis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380"/>
              <w:ind w:right="7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Taxes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Bad Debt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80"/>
              <w:ind w:right="7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Telephone/Utilities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E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Travel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ind w:right="7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Supplies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E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Car &amp; Truck Expense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ind w:right="7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Wages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Depreciatio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 X  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Rent of Farm, Pasture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Contract Labor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ind w:right="7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Feed Purchased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Commissions &amp; Fees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ind w:right="7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Seeds, Plants Purchased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E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Freight &amp; Shipping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ind w:right="7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Fertilizers, Lime, Chemicals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Insurance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ind w:right="7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Machine Hire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E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Interest for Bus. Indebtedness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ind w:right="7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Breeding Fees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E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Laundry &amp; Cleaning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ind w:right="7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Veterinary Fees, Medicine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E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2"/>
              </w:rPr>
              <w:t>Legal &amp; Prof. Services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ind w:right="7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Gasoline, Fuel, Oil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E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Postage &amp; Bank Charges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ind w:right="7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Storage, Warehousing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E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Office Supplies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ind w:right="7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Conservation Expenses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E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Office Expense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ind w:right="7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Land Clearing Expenses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E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Rent on Business Property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ind w:right="7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Other: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(specify)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7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F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Repairs/Maintenance/Cleaning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80"/>
              <w:ind w:right="72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lineRule="exact" w:line="38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Subtotal, Column B</w:t>
            </w:r>
          </w:p>
        </w:tc>
        <w:tc>
          <w:tcPr>
            <w:tcW w:w="2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74" w:hanging="0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E7+e8+e9+e10+e11+e12+e13+e14+e15+e16+e17+e18+e19+e20+e21+F22 \# "$#,##0.00;($#,##0.00)"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$   0.0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Subtotal, Column A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ind w:right="72" w:hanging="0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B7:B23) \# "$#,##0.00;($#,##0.00)" </w:instrText>
            </w:r>
            <w:bookmarkStart w:id="2" w:name="B24"/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$   0.0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  <w:bookmarkEnd w:id="2"/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ductions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(Add Columns A + B)</w:t>
            </w:r>
          </w:p>
        </w:tc>
        <w:tc>
          <w:tcPr>
            <w:tcW w:w="2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ind w:right="74" w:hanging="0"/>
              <w:jc w:val="right"/>
              <w:rPr>
                <w:b/>
                <w:b/>
                <w:color w:val="FF0000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color w:val="FF0000"/>
                <w:lang w:val="en-US" w:eastAsia="en-US"/>
              </w:rPr>
              <w:instrText xml:space="preserve"> =E23+B24 \# "$#,##0.00;($#,##0.00)" </w:instrText>
            </w:r>
            <w:r>
              <w:rPr>
                <w:b/>
                <w:color w:val="FF0000"/>
                <w:sz w:val="22"/>
                <w:lang w:val="en-US" w:eastAsia="en-US"/>
              </w:rPr>
            </w:r>
            <w:r>
              <w:rPr>
                <w:sz w:val="22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2"/>
                <w:lang w:val="en-US" w:eastAsia="en-US"/>
              </w:rPr>
              <w:t>$   0.00</w:t>
            </w:r>
            <w:r/>
            <w:r>
              <w:rPr>
                <w:sz w:val="22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 Income to be included in Disposable Income</w:t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nter Gross Income minus Total Deductions –if less than zero, enter zero.)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0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8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80"/>
              <w:ind w:right="72" w:hanging="0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IF((E5-E24)&lt;1,0,E5-E24) \# "$#,##0.00;($#,##0.00)"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$   0.0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071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712" w:type="dxa"/>
            <w:gridSpan w:val="12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6" w:hanging="0"/>
              <w:rPr>
                <w:rFonts w:ascii="Times" w:hAnsi="Times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Times" w:hAnsi="Times"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exact" w:line="240"/>
              <w:ind w:right="-1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 ask about the availability of this publication in an alternate format, please call 360-705-6705. Teletype (TTY) users may use the Washington Relay Service by calling 711. For assistance, contact your local county assessor’s office.</w:t>
            </w:r>
          </w:p>
          <w:p>
            <w:pPr>
              <w:pStyle w:val="Normal"/>
              <w:spacing w:lineRule="exact" w:line="240"/>
              <w:ind w:right="-10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712" w:type="dxa"/>
            <w:gridSpan w:val="1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REV 64 0016e (w) (6/26/19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602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0036">
    <w:name w:val="610036"/>
    <w:basedOn w:val="Normal"/>
    <w:qFormat/>
    <w:pPr>
      <w:spacing w:before="140" w:after="0"/>
      <w:ind w:left="446" w:hanging="44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58:00Z</dcterms:created>
  <dc:creator>department of revenue</dc:creator>
  <dc:description/>
  <cp:keywords/>
  <dc:language>en-US</dc:language>
  <cp:lastModifiedBy>Wall, Misty (DOR)</cp:lastModifiedBy>
  <cp:lastPrinted>2009-04-23T09:31:00Z</cp:lastPrinted>
  <dcterms:modified xsi:type="dcterms:W3CDTF">2019-06-26T15:58:00Z</dcterms:modified>
  <cp:revision>2</cp:revision>
  <dc:subject/>
  <dc:title>State of Washington</dc:title>
</cp:coreProperties>
</file>